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6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слюмовского </w:t>
      </w:r>
    </w:p>
    <w:p>
      <w:pPr>
        <w:pStyle w:val="Normal"/>
        <w:ind w:left="6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 Р.Р. Хабип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ри Главе Муслюмовского муниципальн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Муслюмово</w:t>
        <w:tab/>
        <w:tab/>
        <w:tab/>
        <w:tab/>
        <w:tab/>
        <w:t xml:space="preserve">                    </w:t>
        <w:tab/>
        <w:t>14 сентября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седательствовал:</w:t>
      </w:r>
      <w:r>
        <w:rPr>
          <w:sz w:val="26"/>
          <w:szCs w:val="26"/>
        </w:rPr>
        <w:t xml:space="preserve">             Глава Муслюм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йона Р.Р.Хаб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Исполнительного комитета муниципального района - Мухаметдинов Д.З.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урор Муслюмовского района - Салимов Ф.А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Совета муниципального района - Ахметзянов А.М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 Совета муниципального района - Биккинина Г.М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Исполнительного комитета - Гайсина Г.Р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а инвалидов Муслюмовского  района, Глава Большечекмакского сельского поселения - Адиатуллин Р.Р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ОАО «Татмедиа» Муслюмовский ИРЦ - Ахметов М.Г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услюмовского района – Харисов А.А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МБУЗ «Муслюмовская ЦРБ» - Сафаров М.Р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о правам человека – Сулейманова Н.С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алаты имущественных и земельных отношений Муслюмовского района - Насиров М.Х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муниципального района – Насыров Ф.Ф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 татарского языка и литературы Муслюмовского лицея, детский писатель – Ахметзянов М.З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а Тойгильдинского сельского поселения, председатель постоянной комиссии по законности, правопорядку и депутатской деятельности – Гафуров М.Г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рганизационного отдела Исполнительного комитета муниципального района – Шакирова А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рганизация работы по исполнению утвержденной Комплексной республиканской антикоррупционной программы на 2012-2014 годы и разработка проектов ведомственных и муниципальных антикоррупционных программ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д совещания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</w:t>
      </w:r>
      <w:r>
        <w:rPr>
          <w:color w:val="000000"/>
          <w:sz w:val="26"/>
          <w:szCs w:val="26"/>
        </w:rPr>
        <w:t xml:space="preserve">огласно постановлению КМ от 18.08.2011 г. №687  необходимо разработать комплексную антикоррупционную программу Муслюмовского муниципального района на 2012-2014 годы.  </w:t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необходимо проводить заседание комиссии при Главе района по противодействию корруп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зат Музагитович,</w:t>
      </w:r>
      <w:r>
        <w:rPr>
          <w:sz w:val="26"/>
          <w:szCs w:val="26"/>
        </w:rPr>
        <w:t xml:space="preserve"> надо назначить специального человека (помощника Главы) для ведения дел по антикоррупционной политике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се работники, сидящие на руководящих должностях должны быть кристально чистыми в отношении коррупции,</w:t>
      </w:r>
      <w:r>
        <w:rPr>
          <w:bCs/>
          <w:sz w:val="26"/>
          <w:szCs w:val="26"/>
        </w:rPr>
        <w:t xml:space="preserve"> проявлять активность в процессах противодействия корруп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зат Музагитович</w:t>
      </w:r>
      <w:r>
        <w:rPr>
          <w:color w:val="000000"/>
          <w:sz w:val="26"/>
          <w:szCs w:val="26"/>
        </w:rPr>
        <w:t>, утвердить программу решением районной Сессии предварительно обсудив на заседании постоя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мир Загитович,</w:t>
      </w:r>
      <w:r>
        <w:rPr>
          <w:sz w:val="26"/>
          <w:szCs w:val="26"/>
        </w:rPr>
        <w:t xml:space="preserve"> провести проверку целевого использования программ, субсидий приходящих в район, к следующему заседанию подготовить выступ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ша основная цель уберечь своих работников от ошибо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зять под контроль оплату больничных, заработных плат фермерами своим подчинённы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Азат Музагитович,</w:t>
      </w:r>
      <w:r>
        <w:rPr>
          <w:color w:val="000000"/>
          <w:sz w:val="26"/>
          <w:szCs w:val="26"/>
        </w:rPr>
        <w:t xml:space="preserve"> необходимо </w:t>
      </w:r>
      <w:r>
        <w:rPr>
          <w:sz w:val="26"/>
          <w:szCs w:val="26"/>
        </w:rPr>
        <w:t>начать составление ежеквартального отчёта по антикоррупционной политике в Муслюмов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 активизировать антикоррупционное обучение и антикоррупционную пропаганду, провести тестирование работников муниципальных должностей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>странить причины возникновения коррупции путем повышения эффективности координации антикоррупционной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а проверка муниципальных правовых актов для выявления коррупционных факторов в ходе проведения антикоррупционных эксперти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ужно проконтролировать процедуру прохождения технического осмотра автомоби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члены комиссии  в ответе за реализацию антикоррупционной политики в организациях и предприятиях, находящихся на территор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дамиль Гилемзянович,</w:t>
      </w:r>
      <w:r>
        <w:rPr>
          <w:sz w:val="26"/>
          <w:szCs w:val="26"/>
        </w:rPr>
        <w:t xml:space="preserve"> необходимо регулярное освещайте антикоррупционной политики государств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аиз Фардиевич,</w:t>
      </w:r>
      <w:r>
        <w:rPr>
          <w:sz w:val="26"/>
          <w:szCs w:val="26"/>
        </w:rPr>
        <w:t xml:space="preserve"> агрофирмы занимаются припиской отчётных данных, необходимо проверить  и периодически контролиров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мир Загитович, </w:t>
      </w:r>
      <w:r>
        <w:rPr>
          <w:sz w:val="26"/>
          <w:szCs w:val="26"/>
        </w:rPr>
        <w:t xml:space="preserve">в районе нет предприятий по оказанию услуг или выполнению тех или иных  работ. Тендер выигрывают предприятия находящиеся вне района или наоборот наши снижают цену, после чего не укладываются в выделенную сумму.   Необходимо </w:t>
      </w:r>
      <w:r>
        <w:rPr>
          <w:bCs/>
          <w:sz w:val="26"/>
          <w:szCs w:val="26"/>
        </w:rPr>
        <w:t>снизить издержки ведения бизнеса и  повысить уровень конкуренции в муниципальном рай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о будет усилить контроль над учителями и учениками школ во время сдачи ЕГ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одить проверку врачей при прохождении призывной комиссии юношами для противодействия корруп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Протокол вел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Специа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изационного отдела</w:t>
        <w:tab/>
        <w:tab/>
        <w:tab/>
        <w:tab/>
        <w:tab/>
        <w:t>Г.Г. Набиулли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5:00Z</dcterms:created>
  <dc:creator>Partiya</dc:creator>
  <dc:description/>
  <cp:keywords/>
  <dc:language>en-US</dc:language>
  <cp:lastModifiedBy>фирдаус</cp:lastModifiedBy>
  <cp:lastPrinted>2011-09-20T07:57:00Z</cp:lastPrinted>
  <dcterms:modified xsi:type="dcterms:W3CDTF">2012-04-23T06:04:00Z</dcterms:modified>
  <cp:revision>30</cp:revision>
  <dc:subject/>
  <dc:title/>
</cp:coreProperties>
</file>